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787"/>
        <w:gridCol w:w="2504"/>
        <w:gridCol w:w="5146"/>
        <w:gridCol w:w="1593"/>
        <w:gridCol w:w="813"/>
        <w:gridCol w:w="1461"/>
      </w:tblGrid>
      <w:tr>
        <w:trPr>
          <w:trHeight w:val="1005" w:hRule="atLeast"/>
        </w:trPr>
        <w:tc>
          <w:tcPr>
            <w:tcW w:w="1409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kern w:val="0"/>
                <w:sz w:val="34"/>
                <w:szCs w:val="34"/>
                <w:lang w:eastAsia="zh-CN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 w:val="34"/>
                <w:szCs w:val="34"/>
              </w:rPr>
              <w:t>中国艺术研究院</w:t>
            </w:r>
            <w:r>
              <w:rPr>
                <w:rFonts w:eastAsia="华文中宋" w:cs="宋体" w:ascii="华文中宋" w:hAnsi="华文中宋"/>
                <w:b/>
                <w:bCs/>
                <w:color w:val="000000"/>
                <w:kern w:val="0"/>
                <w:sz w:val="34"/>
                <w:szCs w:val="34"/>
              </w:rPr>
              <w:t>202</w:t>
            </w:r>
            <w:r>
              <w:rPr>
                <w:rFonts w:eastAsia="华文中宋" w:cs="宋体" w:ascii="华文中宋" w:hAnsi="华文中宋"/>
                <w:b/>
                <w:bCs/>
                <w:color w:val="000000"/>
                <w:kern w:val="0"/>
                <w:sz w:val="34"/>
                <w:szCs w:val="34"/>
                <w:lang w:val="en-US" w:eastAsia="zh-CN"/>
              </w:rPr>
              <w:t>2</w:t>
            </w: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 w:val="34"/>
                <w:szCs w:val="34"/>
              </w:rPr>
              <w:t>年招聘应届毕业生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 w:val="34"/>
                <w:szCs w:val="34"/>
              </w:rPr>
              <w:t>岗位信息一览表</w:t>
            </w:r>
          </w:p>
        </w:tc>
      </w:tr>
      <w:tr>
        <w:trPr>
          <w:trHeight w:val="63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岗位编号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招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处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岗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财政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1K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税收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统计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会计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3K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财务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，审计学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财政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统计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工商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（限审计学方向），审计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7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，会计学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生源</w:t>
            </w:r>
          </w:p>
        </w:tc>
      </w:tr>
      <w:tr>
        <w:trPr>
          <w:trHeight w:val="6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刊管理处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文艺研究》杂志社专业技术岗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国古典文献学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0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hyperlink r:id="rId2" w:tgtFrame="https://yz.chsi.com.cn/zyk/_blank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 w:val="false"/>
                  <w:i w:val="false"/>
                  <w:iCs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>艺术学理论</w:t>
              </w:r>
            </w:hyperlink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京外生源</w:t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作管理处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岗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美学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10106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hyperlink r:id="rId3" w:tgtFrame="https://yz.chsi.com.cn/zyk/_blank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 w:val="false"/>
                  <w:i w:val="false"/>
                  <w:iCs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>艺术学理论</w:t>
              </w:r>
            </w:hyperlink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（限艺术史论、艺术管理方向），美术学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4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京外生源</w:t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作管理处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画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限油画方向）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京外生源</w:t>
            </w:r>
          </w:p>
        </w:tc>
      </w:tr>
      <w:tr>
        <w:trPr>
          <w:trHeight w:val="47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勤保卫处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岗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经济统计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，财政学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1K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金融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301K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，法学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0101K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，会计学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3K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研究生：财政学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，金融学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，法学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，会计学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生源</w:t>
            </w:r>
          </w:p>
        </w:tc>
      </w:tr>
      <w:tr>
        <w:trPr>
          <w:trHeight w:val="43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建处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岗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本科：建筑电气与智能化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00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研究生：电气工程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8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生源</w:t>
            </w:r>
          </w:p>
        </w:tc>
      </w:tr>
      <w:tr>
        <w:trPr>
          <w:trHeight w:val="56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中心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岗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计算机科学与技术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，软件工程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网络空间安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9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生源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戏曲研究所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戏剧戏曲学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3L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（限戏曲学方向）、戏曲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103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生源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研究所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声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206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硕士及以上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北京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生源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蹈研究所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10106 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生源</w:t>
            </w:r>
          </w:p>
        </w:tc>
      </w:tr>
      <w:tr>
        <w:trPr>
          <w:trHeight w:val="56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话剧研究所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戏剧与影视学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限戏剧学方向），戏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102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北京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生源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影电视研究所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4" w:tgtFrame="https://yz.chsi.com.cn/zyk/_blank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 w:val="false"/>
                  <w:i w:val="false"/>
                  <w:iCs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>中国语言文学</w:t>
              </w:r>
            </w:hyperlink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戏剧与影视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限电影学方向），电影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104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生源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文艺理论研究所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文艺理论与批评》编辑部专业技术岗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国现当代文学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06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京外生源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艺研究所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学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30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hyperlink r:id="rId5" w:tgtFrame="https://yz.chsi.com.cn/zyk/_blank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 w:val="false"/>
                  <w:i w:val="false"/>
                  <w:iCs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>中国语言文学</w:t>
              </w:r>
            </w:hyperlink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hyperlink r:id="rId6" w:tgtFrame="https://yz.chsi.com.cn/zyk/_blank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 w:val="false"/>
                  <w:i w:val="false"/>
                  <w:iCs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>中国古典文献学</w:t>
              </w:r>
            </w:hyperlink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04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生源</w:t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公共艺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所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3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京外生源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文化研究所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哲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宗教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民族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中国少数民族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中国古典文献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中国古代文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，历史地理学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2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历史文献学</w:t>
            </w:r>
            <w:hyperlink r:id="rId7" w:tgtFrame="https://yz.chsi.com.cn/zyk/_blank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>（含∶敦煌学、古文字学）</w:t>
              </w:r>
            </w:hyperlink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2L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，中国古代史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2L4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京外生源</w:t>
            </w:r>
          </w:p>
        </w:tc>
      </w:tr>
      <w:tr>
        <w:trPr>
          <w:trHeight w:val="63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艺美术研究所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hyperlink r:id="rId8" w:tgtFrame="https://yz.chsi.com.cn/zyk/_blank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>设计艺术学</w:t>
              </w:r>
            </w:hyperlink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5L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北京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生源</w:t>
            </w:r>
          </w:p>
        </w:tc>
      </w:tr>
      <w:tr>
        <w:trPr>
          <w:trHeight w:val="4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院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理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京外生源</w:t>
            </w:r>
          </w:p>
        </w:tc>
      </w:tr>
      <w:tr>
        <w:trPr>
          <w:trHeight w:val="3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物质文化遗产保护办公室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3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人类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3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考古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51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hyperlink r:id="rId9" w:tgtFrame="https://yz.chsi.com.cn/zyk/_blank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>考古学及博物馆学</w:t>
              </w:r>
            </w:hyperlink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1L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，文物与博物馆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5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文化遗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51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hyperlink r:id="rId10" w:tgtFrame="https://yz.chsi.com.cn/zyk/_blank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>艺术学理论</w:t>
              </w:r>
            </w:hyperlink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（限艺术人类学方向），美术学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4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京外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生源</w:t>
            </w:r>
          </w:p>
        </w:tc>
      </w:tr>
      <w:tr>
        <w:trPr>
          <w:trHeight w:val="63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物质文化遗产保护办公室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3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人类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3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考古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51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hyperlink r:id="rId11" w:tgtFrame="https://yz.chsi.com.cn/zyk/_blank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>考古学及博物馆学</w:t>
              </w:r>
            </w:hyperlink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1L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文物与博物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5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文化遗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51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hyperlink r:id="rId12" w:tgtFrame="https://yz.chsi.com.cn/zyk/_blank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>艺术学理论</w:t>
              </w:r>
            </w:hyperlink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（限艺术人类学方向），美术学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4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生源</w:t>
            </w:r>
          </w:p>
        </w:tc>
      </w:tr>
      <w:tr>
        <w:trPr>
          <w:trHeight w:val="39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发展战略研究中心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民族理论与政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2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生源</w:t>
            </w:r>
          </w:p>
        </w:tc>
      </w:tr>
      <w:tr>
        <w:trPr>
          <w:trHeight w:val="64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艺术与文献馆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藏与研究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L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戏剧戏曲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3L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美术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4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生源</w:t>
            </w:r>
          </w:p>
        </w:tc>
      </w:tr>
      <w:tr>
        <w:trPr>
          <w:trHeight w:val="67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工艺美术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藏品与征集部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文物与博物馆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5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美术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（限摄影方向），美术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1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（限摄影方向），艺术设计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1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限数字媒体艺术、新媒体艺术方向）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京外生源</w:t>
            </w:r>
          </w:p>
        </w:tc>
      </w:tr>
      <w:tr>
        <w:trPr>
          <w:trHeight w:val="91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工艺美术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列展览部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设计学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（限环境设计方向），艺术设计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1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限环境设计方向）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京外生源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工艺美术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服务部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hyperlink r:id="rId13" w:tgtFrame="https://yz.chsi.com.cn/zyk/_blank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 w:val="false"/>
                  <w:i w:val="false"/>
                  <w:iCs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>艺术学理论</w:t>
              </w:r>
            </w:hyperlink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艺术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5L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艺术设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108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生源</w:t>
            </w:r>
          </w:p>
        </w:tc>
      </w:tr>
      <w:tr>
        <w:trPr>
          <w:trHeight w:val="56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工艺美术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研究部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俗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3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hyperlink r:id="rId14" w:tgtFrame="https://yz.chsi.com.cn/zyk/_blank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>考古学及博物馆学</w:t>
              </w:r>
            </w:hyperlink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1L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，文物与博物馆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51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京外生源</w:t>
            </w:r>
          </w:p>
        </w:tc>
      </w:tr>
      <w:tr>
        <w:trPr>
          <w:trHeight w:val="4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工艺美术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信息部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设计学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（限数字媒体艺术、新媒体艺术方向），艺术设计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1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限数字媒体艺术、新媒体艺术方向）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生源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工艺美术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后勤保卫部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行政管理岗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工商管理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1202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硕士及以上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北京生源</w:t>
            </w:r>
          </w:p>
        </w:tc>
      </w:tr>
      <w:tr>
        <w:trPr>
          <w:trHeight w:val="518" w:hRule="atLeast"/>
        </w:trPr>
        <w:tc>
          <w:tcPr>
            <w:tcW w:w="14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注：专业代码参考教育部《普通高等学校本科专业目录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0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年版）》、《学位授予和人才培养学科目录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月更新）》以及研招网最新信息。对于所学专业接近但不在上述参考目录中的，应聘人员可与招聘单位联系，确认报名资格。</w:t>
            </w:r>
          </w:p>
        </w:tc>
      </w:tr>
    </w:tbl>
    <w:p>
      <w:pPr>
        <w:pStyle w:val="Normal"/>
        <w:rPr>
          <w:rFonts w:eastAsia="宋体"/>
          <w:color w:val="000000"/>
          <w:sz w:val="10"/>
          <w:szCs w:val="10"/>
          <w:lang w:eastAsia="zh-CN"/>
        </w:rPr>
      </w:pPr>
      <w:r>
        <w:rPr>
          <w:rFonts w:eastAsia="宋体"/>
          <w:color w:val="000000"/>
          <w:sz w:val="10"/>
          <w:szCs w:val="10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z.chsi.com.cn/zyk/specialityDetail.do?zymc=&#33402;&#26415;&#23398;&#29702;&#35770;&amp;zydm=130100&amp;cckey=30&amp;ssdm=&amp;method=distribution" TargetMode="External"/><Relationship Id="rId3" Type="http://schemas.openxmlformats.org/officeDocument/2006/relationships/hyperlink" Target="https://yz.chsi.com.cn/zyk/specialityDetail.do?zymc=&#33402;&#26415;&#23398;&#29702;&#35770;&amp;zydm=130100&amp;cckey=30&amp;ssdm=&amp;method=distribution" TargetMode="External"/><Relationship Id="rId4" Type="http://schemas.openxmlformats.org/officeDocument/2006/relationships/hyperlink" Target="https://yz.chsi.com.cn/zyk/specialityDetail.do?zymc=&#20013;&#22269;&#35821;&#35328;&#25991;&#23398;&amp;zydm=050100&amp;cckey=30&amp;ssdm=&amp;method=distribution" TargetMode="External"/><Relationship Id="rId5" Type="http://schemas.openxmlformats.org/officeDocument/2006/relationships/hyperlink" Target="https://yz.chsi.com.cn/zyk/specialityDetail.do?zymc=&#20013;&#22269;&#35821;&#35328;&#25991;&#23398;&amp;zydm=050100&amp;cckey=30&amp;ssdm=&amp;method=distribution" TargetMode="External"/><Relationship Id="rId6" Type="http://schemas.openxmlformats.org/officeDocument/2006/relationships/hyperlink" Target="https://yz.chsi.com.cn/zyk/specialityDetail.do?zymc=&#20013;&#22269;&#21476;&#20856;&#25991;&#29486;&#23398;&amp;zydm=050104&amp;cckey=30&amp;ssdm=&amp;method=distribution" TargetMode="External"/><Relationship Id="rId7" Type="http://schemas.openxmlformats.org/officeDocument/2006/relationships/hyperlink" Target="https://yz.chsi.com.cn/zyk/specialityDetail.do?zymc=&#21382;&#21490;&#25991;&#29486;&#23398;&#65288;&#21547;&#8758;&#25958;&#29004;&#23398;&#12289;&#21476;&#25991;&#23383;&#23398;&#65289;&amp;zydm=0602L2&amp;cckey=10&amp;ssdm=&amp;method=distribution" TargetMode="External"/><Relationship Id="rId8" Type="http://schemas.openxmlformats.org/officeDocument/2006/relationships/hyperlink" Target="https://yz.chsi.com.cn/zyk/specialityDetail.do?zymc=&#35774;&#35745;&#33402;&#26415;&#23398;&amp;zydm=1305L1&amp;cckey=10&amp;ssdm=&amp;method=distribution" TargetMode="External"/><Relationship Id="rId9" Type="http://schemas.openxmlformats.org/officeDocument/2006/relationships/hyperlink" Target="https://yz.chsi.com.cn/zyk/specialityDetail.do?zymc=&#32771;&#21476;&#23398;&#21450;&#21338;&#29289;&#39302;&#23398;&amp;zydm=0601L1&amp;cckey=10&amp;ssdm=&amp;method=distribution" TargetMode="External"/><Relationship Id="rId10" Type="http://schemas.openxmlformats.org/officeDocument/2006/relationships/hyperlink" Target="https://yz.chsi.com.cn/zyk/specialityDetail.do?zymc=&#33402;&#26415;&#23398;&#29702;&#35770;&amp;zydm=130100&amp;cckey=30&amp;ssdm=&amp;method=distribution" TargetMode="External"/><Relationship Id="rId11" Type="http://schemas.openxmlformats.org/officeDocument/2006/relationships/hyperlink" Target="https://yz.chsi.com.cn/zyk/specialityDetail.do?zymc=&#32771;&#21476;&#23398;&#21450;&#21338;&#29289;&#39302;&#23398;&amp;zydm=0601L1&amp;cckey=10&amp;ssdm=&amp;method=distribution" TargetMode="External"/><Relationship Id="rId12" Type="http://schemas.openxmlformats.org/officeDocument/2006/relationships/hyperlink" Target="https://yz.chsi.com.cn/zyk/specialityDetail.do?zymc=&#33402;&#26415;&#23398;&#29702;&#35770;&amp;zydm=130100&amp;cckey=30&amp;ssdm=&amp;method=distribution" TargetMode="External"/><Relationship Id="rId13" Type="http://schemas.openxmlformats.org/officeDocument/2006/relationships/hyperlink" Target="https://yz.chsi.com.cn/zyk/specialityDetail.do?zymc=&#33402;&#26415;&#23398;&#29702;&#35770;&amp;zydm=130100&amp;cckey=30&amp;ssdm=&amp;method=distribution" TargetMode="External"/><Relationship Id="rId14" Type="http://schemas.openxmlformats.org/officeDocument/2006/relationships/hyperlink" Target="https://yz.chsi.com.cn/zyk/specialityDetail.do?zymc=&#32771;&#21476;&#23398;&#21450;&#21338;&#29289;&#39302;&#23398;&amp;zydm=0601L1&amp;cckey=10&amp;ssdm=&amp;method=distribution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4:21:00Z</dcterms:created>
  <dc:creator>China</dc:creator>
  <dc:description/>
  <dc:language>en-US</dc:language>
  <cp:lastModifiedBy>Ван Чэнго</cp:lastModifiedBy>
  <cp:lastPrinted>2022-03-14T14:53:00Z</cp:lastPrinted>
  <dcterms:modified xsi:type="dcterms:W3CDTF">2022-03-25T04:26:2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A2E77D0B34CCCA1A16A3C11D68C17</vt:lpwstr>
  </property>
  <property fmtid="{D5CDD505-2E9C-101B-9397-08002B2CF9AE}" pid="3" name="KSOProductBuildVer">
    <vt:lpwstr>2052-11.1.0.11365</vt:lpwstr>
  </property>
</Properties>
</file>