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职学生干部证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财经大学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核实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同志于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（时间）至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（时间）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何处）担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院（系）党委（党总支）书记签名：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院（系）党委（党总支）公章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480"/>
        <w:ind w:right="600" w:firstLine="57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9:00Z</dcterms:created>
  <dc:creator>hp</dc:creator>
  <dc:description/>
  <cp:keywords/>
  <dc:language>en-US</dc:language>
  <cp:lastModifiedBy>dreamsummit</cp:lastModifiedBy>
  <dcterms:modified xsi:type="dcterms:W3CDTF">2022-03-23T08:29:00Z</dcterms:modified>
  <cp:revision>2</cp:revision>
  <dc:subject/>
  <dc:title/>
</cp:coreProperties>
</file>