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优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生证明材料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样本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应届毕业生用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根据掌握的情况，该同学将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现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填“正式”或“预备”）党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优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生证明材料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往届毕业生用</w:t>
      </w:r>
      <w:r>
        <w:rPr>
          <w:rFonts w:ascii="楷体_GB2312" w:hAnsi="楷体_GB2312" w:cs="Times New Roman" w:eastAsia="楷体_GB2312"/>
          <w:sz w:val="32"/>
          <w:szCs w:val="32"/>
        </w:rPr>
        <w:t>样本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级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Windows 用户</cp:lastModifiedBy>
  <cp:lastPrinted>2019-03-16T21:24:00Z</cp:lastPrinted>
  <dcterms:modified xsi:type="dcterms:W3CDTF">2021-04-21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